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73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t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73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30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t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ragraph">
                  <wp:posOffset>440055</wp:posOffset>
                </wp:positionV>
                <wp:extent cx="4983480" cy="5608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0:15, Salla e Komisionit Kushtetu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32 E KOMISIONIT PËR POLITIKË TË JASHTM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Raport i ministrit të Punëve të Jashtme, z. Nikolla Dimitrov, për zbatimin e politikës së jashtme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1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37 E KOMISIONIT PËR ARSIM, SHKENCË DHE SPOR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e Ligjit për themelim të Fakultetit Teknik-Teknologjik, Fakultetit të Veterinarisë dhe Fakultetit Juridik në përbërje të Universitetit “Shën Kliment Ohridski” në Manastir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Aleksandar Kiracovski, Rexhail Ismaili, Zhaklina Llazarevska, Mirosllav Jovanoviq, Lidija Tasevska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e Ligjit për themelim të universitetit shtetëror “Goce Dellçev” në Shtip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Zhaklina Peshevska, Sllavica Shumanska Miteva, Zhaklina Llazarevska, Panço Minov, Rexhail Ismaili, Mirosllav Jovanoviq, Mileva Gjorgieva, Lidija Tasevsk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1.6pt;mso-wrap-distance-left:9pt;mso-wrap-distance-right:9pt;mso-wrap-distance-top:0pt;mso-wrap-distance-bottom:0pt;margin-top:34.65pt;mso-position-vertical-relative:text;margin-left:126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0:15, Salla e Komisionit Kushtetue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32 E KOMISIONIT PËR POLITIKË TË JASHTM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Raport i ministrit të Punëve të Jashtme, z. Nikolla Dimitrov, për zbatimin e politikës së jashtme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10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37 E KOMISIONIT PËR ARSIM, SHKENCË DHE SPORT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e Ligjit për themelim të Fakultetit Teknik-Teknologjik, Fakultetit të Veterinarisë dhe Fakultetit Juridik në përbërje të Universitetit “Shën Kliment Ohridski” në Manastir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Aleksandar Kiracovski, Rexhail Ismaili, Zhaklina Llazarevska, Mirosllav Jovanoviq, Lidija Tasevska;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e Ligjit për themelim të universitetit shtetëror “Goce Dellçev” në Shtip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Zhaklina Peshevska, Sllavica Shumanska Miteva, Zhaklina Llazarevska, Panço Minov, Rexhail Ismaili, Mirosllav Jovanoviq, Mileva Gjorgieva, Lidija Tasevska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4983480" cy="40309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“Boris Trajkovski”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3 E KOMISIONIT PËR VETËQEVERISJE LOKAL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me temë: Zbatimi i Ligjit për vetëqeverisje lokale në lidhje me punën e Komisioneve për Marrëdhënie Ndërmjet Bashkësive në nivel lokal (nenet 41 dhe 55)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2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52 E KOMISIONIT PËR PUNË DHE POLITIKË SOCIAL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sigurim material të personave të papunë për shkak të privatizimit të ndërmarrjeve me pronësi dominuese të shtetit – leximi II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7.4pt;mso-wrap-distance-left:9pt;mso-wrap-distance-right:9pt;mso-wrap-distance-top:0pt;mso-wrap-distance-bottom:0pt;margin-top:26.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“Boris Trajkovski”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3 E KOMISIONIT PËR VETËQEVERISJE LOKAL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me temë: Zbatimi i Ligjit për vetëqeverisje lokale në lidhje me punën e Komisioneve për Marrëdhënie Ndërmjet Bashkësive në nivel lokal (nenet 41 dhe 55).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2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52 E KOMISIONIT PËR PUNË DHE POLITIKË SOCIAL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sigurim material të personave të papunë për shkak të privatizimit të ndërmarrjeve me pronësi dominuese të shtetit – leximi II.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lang w:val="mk-MK"/>
        </w:rPr>
        <w:t>30</w:t>
      </w:r>
      <w:r>
        <w:rPr>
          <w:rFonts w:cs="Arial" w:ascii="Arial" w:hAnsi="Arial"/>
          <w:b/>
          <w:bCs/>
        </w:rPr>
        <w:t>.10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0-30T08:08:00Z</dcterms:modified>
  <cp:revision>2125</cp:revision>
  <dc:subject/>
  <dc:title/>
</cp:coreProperties>
</file>